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1151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06 августа 2025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иядина Д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ядина Дмитрия Сергее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7.2025 в 17 час. 30 мин. Пиядин Д.С., находясь возле дома 2/1 по ул. Базовая г. Сургута, умышленно употребил наркотическое средство без назначения врача, в результате чего совершил административное правонарушение, предусмотренное ч.2 ст. 20.20 КоАП РФ - потребление наркотических средств без назначения врача, на улицах, а также в других общественных мест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,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8 января 1998 г. № 3-ФЗ "О наркотических средствах и психотропных веществах" (далее - Федеральный закон от 8 января 1998 г. N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8 января 1998 г. N 3-ФЗ).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, органа, осуществляющего оперативно-розыскную деятельность, следователя или суд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2 ст. 20.20 КоАП РФ предусмотрена за потребление наркотических средств без назначения врача, на улицах, а также в других общественных мест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 протоколом об административном правонарушении, согласно которого 17.07.2025 в 17 час. 30 мин. Пиядин Д.С., находясь возле дома 2/1 по ул. Базовая г. Сургута, умышленно употребил наркотическое средство без назначения врача, в результате чего совершил административное правонарушение, предусмотренное ч.2 ст. 20.20 КоАП РФ; рапортом сотрудника полиции; копией объяснительной Пиядина Д.С.; копией акта медицинского освидетельствования № 004077 от 22.07.2025 на состояние опьянения, которым установлено состояние опьянения привлекаемого; объяснениями привлекаем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справка РАИБ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иядина Дмитрия Сергеевича виновным в совершении административного правонарушения, предусмотренного ч.2 ст. 20.20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5.08.2025 с 13 час. 2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5713C3EC4E3438801BCD1CCDDC40534070F7F21D2AEBDF48C682DFF4A90AE4FBDA8F6B416E0E7C99A05B0BD3F9941A39E16BF393Fl0P" TargetMode="External"/><Relationship Id="rId3" Type="http://schemas.openxmlformats.org/officeDocument/2006/relationships/hyperlink" Target="consultantplus://offline/ref=6CF5713C3EC4E3438801BCD1CCDDC40534070F7F21D2AEBDF48C682DFF4A90AE4FBDA8F7B516E0E7C99A05B0BD3F9941A39E16BF393Fl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